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ewidencyjny………………/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</w:rPr>
        <w:t>Bielsko-Biała, dnia…..…………202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nioskodawcy: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nazwisko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Ośrodek Przeciwdziała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Problemom Alkoholow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w Bielsku-Biał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ul. Karola Miarki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43-300 Bielsko-Biał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rozłożenie należności na ra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wracam się z prośbą o rozłożenie na raty opłaty w kwocie………..……….zł.,</w:t>
        <w:br/>
        <w:t xml:space="preserve">za pobyt w Ośrodku Przeciwdziałania Problemom Alkoholowym w Bielsku-Biał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dniu…………………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…………….rat miesięcz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………………………...złot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cząwszy od miesiąca……………………......2025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przebyw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21:00Z</dcterms:created>
  <dc:creator>IW</dc:creator>
  <dc:description/>
  <cp:keywords/>
  <dc:language>en-US</dc:language>
  <cp:lastModifiedBy>user</cp:lastModifiedBy>
  <cp:lastPrinted>2025-01-03T07:22:00Z</cp:lastPrinted>
  <dcterms:modified xsi:type="dcterms:W3CDTF">2025-01-03T06:22:00Z</dcterms:modified>
  <cp:revision>3</cp:revision>
  <dc:subject/>
  <dc:title>Bielsko-Biała, dnia ………………………</dc:title>
</cp:coreProperties>
</file>